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华文中宋" w:hAnsi="华文中宋" w:cs="华文中宋" w:eastAsia="华文中宋"/>
            <w:b/>
            <w:sz w:val="44"/>
            <w:szCs w:val="44"/>
          </w:rPr>
          <w:t>招聘岗位一览表</w:t>
        </w:r>
      </w:hyperlink>
    </w:p>
    <w:tbl>
      <w:tblPr>
        <w:tblW w:w="13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8"/>
        <w:gridCol w:w="1134"/>
        <w:gridCol w:w="750"/>
        <w:gridCol w:w="800"/>
        <w:gridCol w:w="4466"/>
        <w:gridCol w:w="3284"/>
        <w:gridCol w:w="1728"/>
      </w:tblGrid>
      <w:tr>
        <w:trPr>
          <w:tblHeader w:val="true"/>
          <w:trHeight w:val="7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-316" w:leader="none"/>
                <w:tab w:val="right" w:pos="21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4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薪酬待遇</w:t>
            </w:r>
          </w:p>
        </w:tc>
      </w:tr>
      <w:tr>
        <w:trPr>
          <w:trHeight w:val="2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四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经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主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以上学历；党员优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两年以上招投标行业从业经验；具有工程进场交易或政府采购需求调查工作经验优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够独立完成承接项目的基本要求，具有较强的责任心、团队合作意识、文字及口头表达能力。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项目组组长带领下，积极开拓和承揽招标、造价业务、工程咨询等咨询服务工作，计划、组织、做好咨询服务活动全过程的各项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组织预决算、招标文件、公告、协议书、中标通知书等有关咨询服务过程文件资料的编制、整理及修改，确保符合法律法规及公司的要求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本部门文件及资料的综合统计和档案管理工作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分公司的工商、税务、水电、物业、银行等后勤事务的办理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此项为分公司岗位职责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领导安排的其它任务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经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主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务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粤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湛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以上学历；党员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招标代理工作经验者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较强的责任心、团队合作意识、文字及口头表达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分公司岗位，从事过军工项目的优先。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6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6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Contents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640" w:hanging="0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bidding.com/u/cms/www/201709/14181621v02m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7:00Z</dcterms:created>
  <dc:creator>陈少玉</dc:creator>
  <dc:description/>
  <dc:language>en-US</dc:language>
  <cp:lastModifiedBy>石映丽</cp:lastModifiedBy>
  <cp:lastPrinted>2023-11-02T09:30:00Z</cp:lastPrinted>
  <dcterms:modified xsi:type="dcterms:W3CDTF">2023-11-03T10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8349B763F4FCF80864E1760593E0C</vt:lpwstr>
  </property>
  <property fmtid="{D5CDD505-2E9C-101B-9397-08002B2CF9AE}" pid="3" name="KSOProductBuildVer">
    <vt:lpwstr>2052-11.8.2.8959</vt:lpwstr>
  </property>
</Properties>
</file>